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409" w:hRule="atLeast"/>
        </w:trPr>
        <w:tc>
          <w:tcPr>
            <w:tcW w:w="4678" w:type="dxa"/>
            <w:gridSpan w:val="5"/>
            <w:tcBorders/>
          </w:tcPr>
          <w:p>
            <w:pPr>
              <w:pStyle w:val="Style16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4.02.2014г.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1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роведения моб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ских и транспортных ресурс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нн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и Федеральных  законов от 24.04.1996 года №61-ФЗ «Об обороне»,от  26.02.1997   года №31-ФЗ   «О мобилизационной  подготовке  и   мобилизации  в  РФ»,  от  28.03.1998 года  №53-ФЗ   «О военной   обязанности   и   военной  службе»,   Указ  Президента  РФ  от    07. 12.2012  года №1609 «Об утверждении Положения  о военных комиссариатах», постановления  Правительства   РФ от 30.12.2006 года   №852   «Об  утверждении   Положения   о  призыве  граждан  РФ  по  мобилизации, приписанных  к воинским частям (предназначенных в специальные формирования),для прохождения военной службы на воинских должностях, предусмотренных штатами военного времени ,или направления их для работы на  должностях гражданского персонала ВС РФ, других  войск ,воинских формирований»,постановления Правительства   Российской   Федерации:  от 13 июня  1997  года   №706-34с  « О порядке обеспечения в период   мобилизации   и   в  военное   время   из   местных   ресурсов  мобилизационных  потребностей Вооруженных   Сил    Российской    Федерации,  других   войск,  воинских    формирований,  органов  и создаваемых  на  военное время специальных формирований»,постановлений СЗА Ташлинского района от 16 января 2014г №1-пс и от 16  января  2014года  №2-пс,в целях своевременного и гарантированного оповещения, сбора  и  поставки  мобилизационных  ресурсов  в  войска  в любых  условиях  обстановки администрация муниципального образования «Ранне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овещение   о   мобилизации   людских   и   транспортных   ресурсов    организовать  путем вручения    персональных   повесток гражданам , пребывающим в запасе, и частных нарядов на технику руководителям организаций,  предприятий,  учреждений  независимо от ведомственной подчиненности и форм собственности, а также владельцам  индивидуального   транспорта     по  месту  жительства и месту работы   на    территории   муниципального образования Ранневский сельсовет    через   штаб    оповещения   и   пункт    сбора муниципального    образования   (ШО и ПСМО)   и   доведением  до населения текста приказа военного комиссариата области «Об объявлении моби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Оповещение организовать:</w:t>
      </w:r>
    </w:p>
    <w:p>
      <w:pPr>
        <w:pStyle w:val="Normal"/>
        <w:ind w:left="360" w:right="-180" w:hanging="0"/>
        <w:jc w:val="both"/>
        <w:rPr/>
      </w:pPr>
      <w:r>
        <w:rPr>
          <w:sz w:val="28"/>
          <w:szCs w:val="28"/>
        </w:rPr>
        <w:t xml:space="preserve">-     руководителей    предприятий,    поставляющих     транспорт   в    ВС    РФ  и  для     обеспечения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билизационных   мероприятий   -  по  телефону   и   посыльными   с   вручением    частных    нарядов  </w:t>
      </w:r>
      <w:r>
        <w:rPr>
          <w:sz w:val="28"/>
          <w:szCs w:val="28"/>
          <w:u w:val="single"/>
        </w:rPr>
        <w:t xml:space="preserve"> - </w:t>
      </w:r>
      <w:r>
        <w:rPr>
          <w:b/>
          <w:sz w:val="28"/>
          <w:szCs w:val="28"/>
          <w:u w:val="single"/>
        </w:rPr>
        <w:t>оставляю за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граждан, предназначенных для укомплектования  войск – путем вручения персональных повесток по месту жительства  и по месту работы  </w:t>
      </w:r>
      <w:r>
        <w:rPr>
          <w:b/>
          <w:sz w:val="28"/>
          <w:szCs w:val="28"/>
          <w:u w:val="single"/>
        </w:rPr>
        <w:t>ответственный  специалист по ВУС Емельченко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Для   организованного   оповещения   граждан,  подлежащих   призыву  (ГПЗ) на военную службу по мобилизации ,поставщиков техники и своевременной отправки ГПЗ и автомобильной техники  в  В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создать штаб оповещения и пункт сбора(ШО и ПСМО) по адре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о Раннее, ул.Центральная ,дом 5</w:t>
      </w:r>
      <w:r>
        <w:rPr>
          <w:sz w:val="28"/>
          <w:szCs w:val="28"/>
        </w:rPr>
        <w:t xml:space="preserve"> (здание администрации),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чальник штаба и пункта сбора – Киселев С.В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ab/>
        <w:t xml:space="preserve">      резерв –         Исали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ехнический     работник    -       Емельченко Н.Ю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ab/>
        <w:t>резерв    -                   Корчагин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ыльные     -    Соколова Л.С; Каримбеков С.О; Печенкина В.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зерв       -       Голик П.Н. ,  Корольская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ыльный     -   Сладков Н.Г; Глинка О.Ю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зерв       -       Берекетова А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ШО и ПСМО муниципального образования при поступлении распоряжения из отдела (военного комиссариата Оренбургской области по Ташлинскому  и  Илекскому  районам) организовать в установленном порядке своевременное оповещение, явку и отправку граждан ,подлежащих призыву на военную службу по мобилизации на ППСГ по адресу: с Ташла ,ул.Рабочая 2; поставку техники организаций и предприятий ,на совмещенные  приемо-сдаточный пункт транспортных средст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СПТС) по адресу: с Ташла, ул. Хлебная 45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В мирное время ответственность за поддержание помещений и имущества ШО и ПСМО в рабочем состоянии возложить на специалиста ВУС  -</w:t>
      </w:r>
      <w:r>
        <w:rPr>
          <w:sz w:val="28"/>
          <w:szCs w:val="28"/>
          <w:u w:val="single"/>
        </w:rPr>
        <w:t>Емельченко Н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пециалисту по воинскому учету Емельченко Н.Ю. отработать документацию штаба оповещения и пункта сбора по образцам отдела ВКО и поддерживать ее в рабоче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уководителям организаций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 мероприятия, проводимые отделом(ВКО по Ташлинскому и Илекскому район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Руководителям учреждений, предприятий и организаций независимо от форм собственности по заявке администрации  сельсовета выделить материальные средства  для проведения мобилизацион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Участковому       уполномоченному полиции для выявления и розыска граждан ,уклоняющих от призыва на военную службу по мобилизации, предотвращения беспорядков и митингов в районе ШО и ПСМО , организовать охрану и оборону ШО и ПС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Транспорт для оповещения ,сбора и отправки граждан прибывающих в  запасе ,на пункты сбора вы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Раннее» - автомобиль ВАЗ 2329, гос.номер 772 Т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ОУ  Ранневская СОШ- автобус КАВЗ  397653,гос.номер О 164 Е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Ранневского сельсовета  -автомобиль ВАЗ 21214,гос.номер С 753 Т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Вопросы реализации принятого решения рассматривать в муниципальном образовании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Возложить на специалиста по ВУС Емельченко Н.Ю. выполнение настоящего постановления и доведение  настоящего решения до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Должностным лицам муниципального образования 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Данное постановление довести до исполнителей под роспись в части их касающей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Постановление администрации муниципального образования Ранневский сельсовет  от 17.01.2013 года № 20 « Об обеспечении проведения мобилизации людских и транспортных ресурсов на территории муниципального образования Ранневский сельсовет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евского сельсовета                                                            С.В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5:00Z</dcterms:created>
  <dc:creator>jfb</dc:creator>
  <dc:description/>
  <cp:keywords/>
  <dc:language>en-US</dc:language>
  <cp:lastModifiedBy>стас</cp:lastModifiedBy>
  <cp:lastPrinted>2014-07-11T12:06:00Z</cp:lastPrinted>
  <dcterms:modified xsi:type="dcterms:W3CDTF">2014-11-05T01:45:00Z</dcterms:modified>
  <cp:revision>2</cp:revision>
  <dc:subject/>
  <dc:title> </dc:title>
</cp:coreProperties>
</file>